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риказу МАУК «МКЦ «Феникс» </w:t>
      </w:r>
    </w:p>
    <w:p>
      <w:pPr>
        <w:pStyle w:val="Normal"/>
        <w:ind w:left="720" w:hanging="0"/>
        <w:jc w:val="right"/>
        <w:rPr>
          <w:b/>
          <w:b/>
          <w:color w:val="000000"/>
          <w:sz w:val="16"/>
          <w:szCs w:val="16"/>
        </w:rPr>
      </w:pPr>
      <w:r>
        <w:rPr>
          <w:sz w:val="22"/>
          <w:szCs w:val="22"/>
        </w:rPr>
        <w:t>от 14.05.2025</w:t>
      </w:r>
      <w:r>
        <w:rPr>
          <w:color w:val="000000"/>
          <w:sz w:val="22"/>
          <w:szCs w:val="22"/>
        </w:rPr>
        <w:t xml:space="preserve"> № 23-од</w:t>
      </w:r>
    </w:p>
    <w:p>
      <w:pPr>
        <w:pStyle w:val="Normal"/>
        <w:ind w:left="720" w:hanging="0"/>
        <w:jc w:val="center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ЕРЕЧЕНЬ</w:t>
      </w:r>
    </w:p>
    <w:p>
      <w:pPr>
        <w:pStyle w:val="Normal"/>
        <w:ind w:left="72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6"/>
        </w:rPr>
        <w:t xml:space="preserve">на предоставление Муниципальным автономным учреждением культуры </w:t>
      </w:r>
    </w:p>
    <w:p>
      <w:pPr>
        <w:pStyle w:val="Normal"/>
        <w:jc w:val="center"/>
        <w:rPr/>
      </w:pPr>
      <w:r>
        <w:rPr>
          <w:b/>
          <w:color w:val="000000"/>
          <w:sz w:val="26"/>
        </w:rPr>
        <w:t>«Многофункциональный культурный центр «Феникс»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(дополнительных) платных услуг физическим и юридическим лицам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услуг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КВЭД 18.12 Прочие виды полиграфической деятельност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Изготовление визиток, бланковой продукци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аздничного поздравления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КВЭД 18.13 Изготовление печатных форм и подготовительная деятельность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текста на компьютере (по заявке пользователя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ь текста, рисунк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Подготовка оригинала-макета (открытки, афиши, визитки, буклеты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ирование графических изображений и печать их на лазерном принтере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анирование текстов, изображений с автоматическим распознанием 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ацией в Microsoft Word без последующей корректировки (не входящие в фонд библиотеки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КВЭД 18.1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Деятельность брошюровочно-переплетная и отделочная и сопутствующие услуги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шюрование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инирование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ВЭД 18.20 (Копирование записанных носителей информации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ь документа на электронный носитель пользователя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КВЭД 55.10 </w:t>
            </w:r>
            <w:r>
              <w:rPr>
                <w:b/>
                <w:color w:val="000000"/>
                <w:sz w:val="24"/>
                <w:szCs w:val="24"/>
                <w:highlight w:val="lightGray"/>
              </w:rPr>
              <w:t>(</w:t>
            </w:r>
            <w:r>
              <w:rPr>
                <w:b/>
                <w:bCs/>
                <w:color w:val="000000"/>
                <w:sz w:val="23"/>
                <w:szCs w:val="23"/>
                <w:highlight w:val="lightGray"/>
                <w:shd w:fill="FFFFFF" w:val="clear"/>
              </w:rPr>
              <w:t>Деятельность гостиниц и прочих мест для временного проживания</w:t>
            </w:r>
            <w:r>
              <w:rPr>
                <w:b/>
                <w:color w:val="000000"/>
                <w:sz w:val="24"/>
                <w:szCs w:val="24"/>
                <w:highlight w:val="lightGray"/>
              </w:rPr>
              <w:t>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часового предоставления автостоянк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ВЭД 58.29 (Издание прочих программных продуктов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езентации с использованием программ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ВЭД 62.02.3 (Деятельность по обучению пользователей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ация пользователя специалистом библиотеки по работе с персональным компьютером и в сети Интерне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помощь специалиста библиотеки в работе с персональным компьютером и Интернетом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КВЭД 63.11.1 (Деятельность по созданию и использованию баз дан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информационных ресурсов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справок по уточнению фактографических данных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 информации в Интернете (по заявке пользователя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поиск и отбор материалов по периодическим изданиям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пакета документов по интересующей пользователя теме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по теме заказчик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библиографических списков и тематическая подборка литературы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документов, заявлений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ВЭД 63.99.1 (Деятельность по оказанию консультационных и информационных услуг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 адресной информации о фирмах, организациях, предприятиях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равка электронной почты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ых занятий по основам библиографической грамотност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ВЭД 68.20.2 (Аренда и управление собственным и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рендованным недвижимым имуществом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часового предоставления помещения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ВЭД 74.20 (Деятельность в области фотографии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графирование любительское в экспозициях, выставках и на территории музея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тографирование (профессиональное) в интерьерах учреждения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ВЭД 77.21 (Прокат и аренда товаров для отдыха и спортивных товаров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зоны отдыха (беседок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лыж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ат сноутюбинга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ат сноуборда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подъёмника при использовании собственного спортивного инвент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горных лыж и сноубордов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помещения для проведения мероприятий, вечеров отдыха и корпоративных вечеров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ат мяч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тбольного, волейбольного, баскетбольного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ат бассейна и электролодочек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карусели «Ветерок»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батута</w:t>
            </w:r>
          </w:p>
        </w:tc>
      </w:tr>
      <w:tr>
        <w:trPr>
          <w:trHeight w:val="28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Буксируемый аттракцион санки "Банан"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ВЭД 77.29.9 (Прокат прочих бытовых изделий и предметов личного пользования для домашних хозяйств, предприятий и организаций, не включенных в другие группировки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мангала, музейного реквизита, национальных костюмов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КВЭД 77.33 (Аренда и лизинг офисных машин и оборудова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ключая вычислительную технику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ремени для индивидуального пользования персональным компьютером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ОКВЭД 85.41 (Образование дополнительное детей и взрослых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Услуги руководителя клубного формирования (инструктор по стрельбе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нструктора по туризму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 xml:space="preserve">                                                  </w:t>
            </w:r>
            <w:r>
              <w:rPr>
                <w:b/>
                <w:color w:val="000000"/>
                <w:sz w:val="24"/>
                <w:szCs w:val="24"/>
                <w:highlight w:val="lightGray"/>
              </w:rPr>
              <w:t>ОКВЭД 90.01 (</w:t>
            </w:r>
            <w:r>
              <w:rPr>
                <w:b/>
                <w:color w:val="000000"/>
                <w:spacing w:val="-8"/>
                <w:sz w:val="24"/>
                <w:szCs w:val="24"/>
                <w:highlight w:val="lightGray"/>
                <w:shd w:fill="FFFFFF" w:val="clear"/>
              </w:rPr>
              <w:t xml:space="preserve">Деятельность в области исполнительских искусств </w:t>
            </w:r>
            <w:r>
              <w:rPr>
                <w:b/>
                <w:color w:val="000000"/>
                <w:sz w:val="24"/>
                <w:szCs w:val="24"/>
                <w:highlight w:val="lightGray"/>
              </w:rPr>
              <w:t>)</w:t>
            </w: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Разработка сценариев семейных торжеств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ОКВЭД 93.11 (</w:t>
            </w:r>
            <w:r>
              <w:rPr>
                <w:b/>
                <w:color w:val="000000"/>
                <w:spacing w:val="-8"/>
                <w:sz w:val="24"/>
                <w:szCs w:val="24"/>
                <w:highlight w:val="lightGray"/>
                <w:shd w:fill="FFFFFF" w:val="clear"/>
              </w:rPr>
              <w:t>Деятельность спортивных объектов</w:t>
            </w:r>
            <w:r>
              <w:rPr>
                <w:b/>
                <w:color w:val="000000"/>
                <w:sz w:val="24"/>
                <w:szCs w:val="24"/>
                <w:highlight w:val="lightGray"/>
              </w:rPr>
              <w:t>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предоставлению спортивных площадок на время проведения соревнований (волейбольная, баскетбольная, мини-футбольная, пейнтбольное поле, плац, футбольное поле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ценический комплекс (большой, малый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предоставлению площадки для культурно-массовых мероприятий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ревнований, мероприятий туристической, спортивно-технической направленности, военно-спортивных игр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 xml:space="preserve">                              </w:t>
            </w:r>
            <w:r>
              <w:rPr>
                <w:b/>
                <w:color w:val="000000"/>
                <w:sz w:val="24"/>
                <w:szCs w:val="24"/>
                <w:highlight w:val="lightGray"/>
              </w:rPr>
              <w:t>ОКВЭД 93.21 (</w:t>
            </w:r>
            <w:r>
              <w:rPr>
                <w:b/>
                <w:color w:val="000000"/>
                <w:spacing w:val="-8"/>
                <w:sz w:val="24"/>
                <w:szCs w:val="24"/>
                <w:highlight w:val="lightGray"/>
                <w:shd w:fill="FFFFFF" w:val="clear"/>
              </w:rPr>
              <w:t>Деятельность парков культуры и отдыха и тематических парков</w:t>
            </w:r>
            <w:r>
              <w:rPr>
                <w:b/>
                <w:color w:val="000000"/>
                <w:sz w:val="24"/>
                <w:szCs w:val="24"/>
                <w:highlight w:val="lightGray"/>
              </w:rPr>
              <w:t>)</w:t>
            </w: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highlight w:val="lightGray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оката горки (деревянной односкатной) с тюбингом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аттракциона «Карусель Тюбин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ОКВЭД 93.29 (</w:t>
            </w:r>
            <w:r>
              <w:rPr>
                <w:b/>
                <w:color w:val="000000"/>
                <w:spacing w:val="-8"/>
                <w:sz w:val="24"/>
                <w:szCs w:val="24"/>
                <w:highlight w:val="lightGray"/>
                <w:shd w:fill="FFFFFF" w:val="clear"/>
              </w:rPr>
              <w:t>Деятельность зрелищно-развлекательная прочая</w:t>
            </w:r>
            <w:r>
              <w:rPr>
                <w:b/>
                <w:color w:val="000000"/>
                <w:sz w:val="24"/>
                <w:szCs w:val="24"/>
                <w:highlight w:val="lightGray"/>
              </w:rPr>
              <w:t>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ат детского электромобиля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редоставлению помещения стрелкового тир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интовк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ля для винтовк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ОКВЭД 93.29.1 (Деятельность парков отдыха и пляжей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шрут по веревочному парку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ОКВЭД 93.29.3 (Организация обрядов (свадеб, юбилеев), в т.ч. музыкальное сопровождение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, организация и проведение театрализованных программ «Национальных обрядов»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сопровождение мероприятий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омещения к проведению мероприятия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КВЭД 93.29.9 (Деятельность зрелищно-развлекательная проч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включенная в другие группировки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роприятий (утренники, театрализованные представления, литературные огоньки, праздничные балы и т.д.)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проведение   мероприятий сторонних организаций (выставки-демонстрации, презентации организаций, фирм и их продукции, выставки - продажи) </w:t>
              <w:tab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, подготовка и проведение семинаров, конференций, национальных игр, тематических и конкурсных программ по заявке организаций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Деда Мороза и Снегурочки (выездное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льное поздравление с участием ростовых кукол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сессия с ростовой куклой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рактических занятий по декоративно-прикладному искусству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игровых заданий на интерактивном полу «Умный пол»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гровых программ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просветительских мероприятий (Пушкинская карт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ультурно-просветительских мероприятий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КВЭД 96.09 (Предоставление прочих персональных услу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включенных в другие группировки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копий документов из фонда библиотек по заказам пользователей в научных и учебных целях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оговый абонемен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тификат </w:t>
            </w:r>
          </w:p>
        </w:tc>
      </w:tr>
    </w:tbl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color w:val="000000"/>
          <w:sz w:val="22"/>
          <w:szCs w:val="22"/>
        </w:rPr>
        <w:t xml:space="preserve">к приказу МАУК «МКЦ «Феникс» 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от 14.05.2025</w:t>
      </w:r>
      <w:r>
        <w:rPr>
          <w:color w:val="000000"/>
          <w:sz w:val="22"/>
          <w:szCs w:val="22"/>
        </w:rPr>
        <w:t xml:space="preserve"> № 23 -од</w:t>
      </w:r>
    </w:p>
    <w:p>
      <w:pPr>
        <w:pStyle w:val="Normal"/>
        <w:spacing w:lineRule="auto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льготной категории граждан, для которой предоставляются услуги на льготной основе Централизованной библиотечной системо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2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02"/>
        <w:gridCol w:w="1418"/>
        <w:gridCol w:w="1559"/>
        <w:gridCol w:w="323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на предоставле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оказания услу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и СССР, герои РФ, Полные кавалеры Ордена С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едъявлении удостоверения и документа, удостоверяющего лич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Великой Отечественной войны, ветераны боевых действий, ветераны военной службы, ветераны государственной службы, вете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едъявлении удостоверения ветерана боевых действий и документа, удостоверяющего лич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ьи мобилизованных граждан, </w:t>
            </w:r>
          </w:p>
          <w:p>
            <w:pPr>
              <w:pStyle w:val="Heading3"/>
              <w:spacing w:before="0" w:after="300"/>
              <w:rPr>
                <w:rFonts w:ascii="rubik;Times New Roman" w:hAnsi="rubik;Times New Roman" w:cs="rubik;Times New Roman"/>
                <w:b w:val="false"/>
                <w:b w:val="false"/>
                <w:bCs w:val="false"/>
                <w:color w:val="0A0A0A"/>
                <w:sz w:val="24"/>
                <w:szCs w:val="24"/>
              </w:rPr>
            </w:pPr>
            <w:r>
              <w:rPr>
                <w:rFonts w:cs="rubik;Times New Roman" w:ascii="rubik;Times New Roman" w:hAnsi="rubik;Times New Roman"/>
                <w:b w:val="false"/>
                <w:bCs w:val="false"/>
                <w:color w:val="0A0A0A"/>
                <w:sz w:val="24"/>
                <w:szCs w:val="24"/>
              </w:rPr>
              <w:t>семьи участников СВО</w:t>
            </w:r>
          </w:p>
          <w:p>
            <w:pPr>
              <w:pStyle w:val="Normal"/>
              <w:spacing w:lineRule="atLeast" w:line="240"/>
              <w:jc w:val="both"/>
              <w:rPr>
                <w:rFonts w:ascii="rubik;Times New Roman" w:hAnsi="rubik;Times New Roman" w:cs="rubik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ubik;Times New Roman" w:ascii="rubik;Times New Roman" w:hAnsi="rubik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едоставлении подтверждающего документа и документа, удостоверяющего лич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ботающие пенсио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едъявлении пенсионного удостоверения и документа, удостоверяющего лич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детные семьи, имеющие в своём составе трёх и боле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едъявлении удостоверения многодетной семьи и документа, удостоверяющего лич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валиды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едъявлении удостоверения об инвалидности и документа, удостоверяющего лич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Безрабо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едъявлении справки, выдаваемой безработному центром занятости населения и документа, удостоверяющего лич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и си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едъявлении постановления или удостоверения подтверждающего статус и документа, удостоверяющего личность</w:t>
            </w:r>
          </w:p>
        </w:tc>
      </w:tr>
    </w:tbl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color w:val="000000"/>
          <w:sz w:val="22"/>
          <w:szCs w:val="22"/>
        </w:rPr>
        <w:t xml:space="preserve">к приказу МАУК «МКЦ «Феникс» 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от 14.05.2025</w:t>
      </w:r>
      <w:r>
        <w:rPr>
          <w:color w:val="000000"/>
          <w:sz w:val="22"/>
          <w:szCs w:val="22"/>
        </w:rPr>
        <w:t xml:space="preserve"> № 23 -од</w:t>
      </w:r>
    </w:p>
    <w:p>
      <w:pPr>
        <w:pStyle w:val="Normal"/>
        <w:spacing w:lineRule="auto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еречень льготной категории граждан, для которой предоставляются услуги на льготной основе Краеведческим музеем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2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1835"/>
        <w:gridCol w:w="1473"/>
        <w:gridCol w:w="26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гражд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на предоставление усл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оказания услу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трудники                              АО «СИБУРТЮМЕНЬГАЗ»,      а также члены их семь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 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. 16.1 п.16 Приложения №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рпоративным пропуска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аны боевых действ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%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редъявлении удостоверения ветерана боевых действий и документа, удостоверяющего личност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% -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. 18.4 п.18 Приложения №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ьи мобилизованных граждан, </w:t>
            </w:r>
          </w:p>
          <w:p>
            <w:pPr>
              <w:pStyle w:val="Heading3"/>
              <w:spacing w:before="0" w:after="300"/>
              <w:rPr>
                <w:rFonts w:ascii="rubik;Times New Roman" w:hAnsi="rubik;Times New Roman" w:cs="rubik;Times New Roman"/>
                <w:b w:val="false"/>
                <w:b w:val="false"/>
                <w:bCs w:val="false"/>
                <w:color w:val="0A0A0A"/>
                <w:sz w:val="24"/>
                <w:szCs w:val="24"/>
              </w:rPr>
            </w:pPr>
            <w:r>
              <w:rPr>
                <w:rFonts w:cs="rubik;Times New Roman" w:ascii="rubik;Times New Roman" w:hAnsi="rubik;Times New Roman"/>
                <w:b w:val="false"/>
                <w:bCs w:val="false"/>
                <w:color w:val="0A0A0A"/>
                <w:sz w:val="24"/>
                <w:szCs w:val="24"/>
              </w:rPr>
              <w:t>семьи участников СВО</w:t>
            </w:r>
          </w:p>
          <w:p>
            <w:pPr>
              <w:pStyle w:val="Normal"/>
              <w:spacing w:lineRule="atLeast" w:line="240"/>
              <w:jc w:val="both"/>
              <w:rPr>
                <w:rFonts w:ascii="rubik;Times New Roman" w:hAnsi="rubik;Times New Roman" w:cs="rubik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ubik;Times New Roman" w:ascii="rubik;Times New Roman" w:hAnsi="rubik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 подтверждающего документа и документа, удостоверяющего личност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% 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п. 18.4 п.18 Приложения №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детные семьи, имеющие в своём составе трёх и более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няя пятница месяц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едъявлении удостоверения многодетной семьи и документа, удостоверяющего лич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валиды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групп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няя пятница месяц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едъявлении удостоверения об инвалидности и документа, удостоверяющего лич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и коренных малочисленных народов Сев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</w:rPr>
              <w:t>предъявлении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 подтверждающего документа и </w:t>
            </w:r>
            <w:r>
              <w:rPr>
                <w:color w:val="000000"/>
                <w:sz w:val="24"/>
                <w:szCs w:val="24"/>
              </w:rPr>
              <w:t>документа, удостоверяющего личность</w:t>
            </w:r>
          </w:p>
        </w:tc>
      </w:tr>
    </w:tbl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риказу МАУК «МКЦ «Феникс» 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от 14.05.2025</w:t>
      </w:r>
      <w:r>
        <w:rPr>
          <w:color w:val="000000"/>
          <w:sz w:val="22"/>
          <w:szCs w:val="22"/>
        </w:rPr>
        <w:t xml:space="preserve"> № 23 -од</w:t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ЙСКУРАНТ ЦЕН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на предоставление (дополнительных) платных услуг </w:t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зическим и юридическим лицам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Централизованной библиотечной системой и Краеведческим музеем, входящих в состав МАУК «МКЦ «Феникс»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701"/>
        <w:gridCol w:w="1276"/>
        <w:gridCol w:w="170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ind w:right="-392" w:firstLine="4712"/>
              <w:rPr/>
            </w:pPr>
            <w:r>
              <w:rPr>
                <w:color w:val="000000"/>
                <w:sz w:val="22"/>
                <w:szCs w:val="22"/>
              </w:rPr>
              <w:t>пп/п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ВЭД/</w:t>
            </w:r>
          </w:p>
          <w:p>
            <w:pPr>
              <w:pStyle w:val="Normal"/>
              <w:ind w:right="-3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уб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в руб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 НД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льготной категории населени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едоставление услуг по бланкам строгой отчетности (квитанц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18.12 (Прочие виды полиграфической деятельности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визиток, бланков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визитка (блан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до 5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0 до 1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00 до 25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аздничного позд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зд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18.13 (Изготовление печатных форм и подготовительная деятельность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текста на компьютере (по заявке пользов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% заполнения печатного ли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% заполнения печатного ли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таблиц, схем в Microsoft Exc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чать текс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о-белая печать текст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 одной сторон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ис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о-белая печать текст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 одной сторон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ветная печать текст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 одной стороны) печатного лист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ь рис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о-белая печать рисунка лист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 одной стороны)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о-белая печать рисунка лист (с одной стороны)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ветная печать рисунка лист (с одной сторон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ригинала- макета (открытки, афиши, визитки, букл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ирование графических изображений и печать их на лазерном прин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ая печать рисун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ая печать текс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о-белая печать рису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о-белая печать рису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о-белая печать текста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о-белая печать текста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 А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ирование текстов, изображений с автоматическим распознанием и конвертацией в Microsoft Word без последующей корректировки (не входящие в фонд библиоте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траница (ф. А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траница (ф. А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18.14 (Деятельность брошюровочно-переплетная и отделочная и сопутствующие услуги)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шю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 30 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30 до 60 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60 до 150 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и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18.20 (Копирование записанных носителей информ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ь документа на электронный носитель пользо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58.29 (Издание прочих программных продуктов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резентации с использованием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езентация (Movie Mak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езентация (Power Poi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62.02.3 (Деятельность по обучению пользовате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пользователя специалистом по работе с персональным компьютером и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помощь специалиста в работе с персональным компьютером и Интернет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актическ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ВЭД 63.11.1 (Деятельность по созданию и использованию баз данных 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онных ресурсов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справок по уточнению фактографически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нформации в Интер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заявке пользов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помощью консульта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поиск и отбор материалов по периодическим изд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до 5 наиме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6 до 10 наиме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пакета документов по интересующей пользователя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до 5 наиме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6 до 10 наиме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формации по теме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 до 5 наимен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6 до 10 наимен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ыше 10 наимен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библиографических списков и тематическая подборка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до 5 наиме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6 до 10 наиме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ача документов на получение общегражданского заграничного паспорта гражданина РФ через портал </w:t>
            </w:r>
            <w:r>
              <w:rPr>
                <w:color w:val="000000"/>
                <w:sz w:val="22"/>
                <w:szCs w:val="22"/>
                <w:lang w:val="en-US"/>
              </w:rPr>
              <w:t>gosuslugi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акет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ача документов на получение паспорта гражданина РФ через портал </w:t>
            </w:r>
            <w:r>
              <w:rPr>
                <w:color w:val="000000"/>
                <w:sz w:val="22"/>
                <w:szCs w:val="22"/>
                <w:lang w:val="en-US"/>
              </w:rPr>
              <w:t>gosuslugi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акет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9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ача заявления «Разрешение на хранение и ношение оружия» через портал </w:t>
            </w:r>
            <w:r>
              <w:rPr>
                <w:color w:val="000000"/>
                <w:sz w:val="22"/>
                <w:szCs w:val="22"/>
                <w:lang w:val="en-US"/>
              </w:rPr>
              <w:t>gosuslugi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63.99.1 (Деятельность по оказанию консультационных и информационных услуг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е адресной информации о фирмах, организациях, пред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равка 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занятий по основам библиографической грамотности (Школа библиографических знаний, Школа информационной культур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68.20.2 (Аренда и управление собственным или арендованным недвижимым имуществом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казание услуг почасового предоставления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-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ая гости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л (2 эт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77.33 (Аренда и лизинг офисных машин и оборудования, включая вычислительную технику)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ремени для индивидуального пользования персональным компьют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96.09 (Предоставление прочих персональных услуг, не включенных в другие группировки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пий документов из фонда библиотек по заказам пользователей в научных и учебны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-ой стороны (ф. А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-ой стороны (ф. А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оговый абон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журнал, кн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тифик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гласно Прейскуранту це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предоставление (дополнительных) платных услуг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м и юридическим лица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16"/>
                <w:szCs w:val="16"/>
              </w:rPr>
              <w:t>Централизованной библиотечной системой и Краеведческим музеем, входящих в состав МАУК «МКЦ «Феникс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74.20 (Деятельность в области фотограф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рование любительское в интерьерах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любой носитель посетител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Фотографирование (профессиональное) в интерьерах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 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выше 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77.21 (Прокат и аренда товаров для отдыха и спортивных товар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зоны отдыха «Янтар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зоны отдыха «Кедрова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зоны отдыха «Рябинов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батута (Этнографический муз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77.29.9 (Прокат прочих бытовых изделий и предметов личного пользования для домашних хозяйств, предприятий и организаций, не включенных в другие группировки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ат музейного реквизи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циональный костю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, чайник, шамп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90.01 (Деятельность в области исполнительских искусств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ценариев семейных торж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цена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ценарий с подготовкой фото-видео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КВЭД 93.29.1 (Деятельность парков отдыха и пляжей)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 по веревочному парку 1-й уровен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3</w:t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круг, не снимая страховочное снаря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 по веревочному парку 2-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круг, не снимая страховочное снаря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93.29.3 (Организация обрядов (свадеб, юбилеев), в т.ч. музыкальное сопровожд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, организация и проведение театрализованных программ «Национальных обряд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сопровожде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омещения к проведен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93.29.9 (Деятельность зрелищно-развлекательная прочая, не включенная в другие группировки)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е Деда Мороза и Снегур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выезд 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е поздравление с участием ростовых кукол (Чебурашка, Нюша, Конь Юлий, Лу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урашка, Нюша, Конь Юлий, Лу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укла/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оссесия с ростовой кукл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урашка, Нюша, Конь Юлий, Лу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у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актических занятий по декоративно-прикладному искус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рупповое занятие (не менее 5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3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гровых программ (свыше 5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игровой программы с элементами театрализации (плюс фольг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гровой програм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игровых заданий на интерактивном полу «Умный п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игра/ (20 мин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дготовка и проведение семинаров, конференций по заявк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 сторонних организаций (выставки-демонстрации, презентации организаций, фирм и их продукции, выставки-прода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(утренники, театрализованные представления, литературные огоньки, праздничные бал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азвлекательных мероприятий для группы детей + фотосессия с ростовой кукл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2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просветительских мероприятий (Пушкинская ка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просветитель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</w:tbl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color w:val="000000"/>
          <w:sz w:val="22"/>
          <w:szCs w:val="22"/>
        </w:rPr>
        <w:t xml:space="preserve">к приказу МАУК «МКЦ «Феникс» 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от 14.05.2025</w:t>
      </w:r>
      <w:r>
        <w:rPr>
          <w:color w:val="000000"/>
          <w:sz w:val="22"/>
          <w:szCs w:val="22"/>
        </w:rPr>
        <w:t xml:space="preserve"> № 23-од</w:t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льготной категории граждан, для которой предоставляются услуги на льготной основе Парком культуры и Отдыха «Северное сияние» и Зональным военно-патриотическим центром «Витязь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2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1835"/>
        <w:gridCol w:w="1585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гражд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на предоставление услу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оказа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-сироты до 18 ле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няя пятница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</w:rPr>
              <w:t>предъявлении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 подтверждающего документа и </w:t>
            </w:r>
            <w:r>
              <w:rPr>
                <w:color w:val="000000"/>
                <w:sz w:val="24"/>
                <w:szCs w:val="24"/>
              </w:rPr>
              <w:t>документа, удостоверяющего лич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детные семьи, имеющие в своём составе трёх и более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няя пятница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едъявлении удостоверения многодетной семьи и документа, удостоверяющего лич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валиды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групп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няя пятница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едъявлении удостоверения об инвалидности и документа, удостоверяющего лич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и коренных малочисленных народов Сев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няя пятница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</w:rPr>
              <w:t>предъявлении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 подтверждающего документа и </w:t>
            </w:r>
            <w:r>
              <w:rPr>
                <w:color w:val="000000"/>
                <w:sz w:val="24"/>
                <w:szCs w:val="24"/>
              </w:rPr>
              <w:t>документа, удостоверяющего лич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аны боевых действ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едъявлении удостоверения ветерана боевых действий и документа, удостоверяющего лич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ьи мобилизованных граждан, </w:t>
            </w:r>
          </w:p>
          <w:p>
            <w:pPr>
              <w:pStyle w:val="Heading3"/>
              <w:spacing w:before="0" w:after="300"/>
              <w:rPr>
                <w:rFonts w:ascii="rubik;Times New Roman" w:hAnsi="rubik;Times New Roman" w:cs="rubik;Times New Roman"/>
                <w:b w:val="false"/>
                <w:b w:val="false"/>
                <w:bCs w:val="false"/>
                <w:color w:val="0A0A0A"/>
                <w:sz w:val="24"/>
                <w:szCs w:val="24"/>
              </w:rPr>
            </w:pPr>
            <w:r>
              <w:rPr>
                <w:rFonts w:cs="rubik;Times New Roman" w:ascii="rubik;Times New Roman" w:hAnsi="rubik;Times New Roman"/>
                <w:b w:val="false"/>
                <w:bCs w:val="false"/>
                <w:color w:val="0A0A0A"/>
                <w:sz w:val="24"/>
                <w:szCs w:val="24"/>
              </w:rPr>
              <w:t>семьи участников СВО</w:t>
            </w:r>
          </w:p>
          <w:p>
            <w:pPr>
              <w:pStyle w:val="Normal"/>
              <w:spacing w:lineRule="atLeast" w:line="240"/>
              <w:jc w:val="both"/>
              <w:rPr>
                <w:rFonts w:ascii="rubik;Times New Roman" w:hAnsi="rubik;Times New Roman" w:cs="rubik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ubik;Times New Roman" w:ascii="rubik;Times New Roman" w:hAnsi="rubik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едоставлении подтверждающего документа и документа, удостоверяющего личность</w:t>
            </w:r>
          </w:p>
        </w:tc>
      </w:tr>
    </w:tbl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6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color w:val="000000"/>
          <w:sz w:val="22"/>
          <w:szCs w:val="22"/>
        </w:rPr>
        <w:t xml:space="preserve">к приказу МАУК «МКЦ «Феникс» 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от 14.05.2025</w:t>
      </w:r>
      <w:r>
        <w:rPr>
          <w:color w:val="000000"/>
          <w:sz w:val="22"/>
          <w:szCs w:val="22"/>
        </w:rPr>
        <w:t xml:space="preserve"> № 23-од</w:t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color w:val="000000"/>
          <w:sz w:val="26"/>
          <w:szCs w:val="26"/>
        </w:rPr>
        <w:t>ПРЕЙСКУРАНТ ЦЕН</w:t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предоставление (дополнительных) платных услуг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физическим и юридическим лицам Парком культуры и Отдыха «Северное сияние» и Зонально военно-патриотическим центром «Витязь»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ходящих в состав МАУК «МКЦ «Феникс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701"/>
        <w:gridCol w:w="1417"/>
        <w:gridCol w:w="1560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ind w:right="-392" w:firstLine="4712"/>
              <w:rPr/>
            </w:pPr>
            <w:r>
              <w:rPr>
                <w:color w:val="000000"/>
                <w:sz w:val="22"/>
                <w:szCs w:val="22"/>
              </w:rPr>
              <w:t>пп/п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ВЭД/</w:t>
            </w:r>
          </w:p>
          <w:p>
            <w:pPr>
              <w:pStyle w:val="Normal"/>
              <w:ind w:right="-3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уб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4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в руб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 НД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льготной категории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ОКВЭД 55.10 (</w:t>
            </w:r>
            <w:r>
              <w:rPr>
                <w:b/>
                <w:bCs/>
                <w:color w:val="000000"/>
                <w:sz w:val="23"/>
                <w:szCs w:val="23"/>
                <w:highlight w:val="lightGray"/>
                <w:shd w:fill="FFFFFF" w:val="clear"/>
              </w:rPr>
              <w:t>Деятельность гостиниц и прочих мест для временного проживания</w:t>
            </w:r>
            <w:r>
              <w:rPr>
                <w:b/>
                <w:color w:val="000000"/>
                <w:sz w:val="24"/>
                <w:szCs w:val="24"/>
                <w:highlight w:val="lightGray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едоставлению автостоян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сут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68.20.2 (Аренда и управление собственным или арендованным недвижимым имуществ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казание услуг почасового предоставления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 (для розничной торгов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77.21 (Прокат и аренда товаров для отдыха и спортивных товар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беседки для посетителей с манга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ав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ча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горных лыж (с услугами подъём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горных лыж (без подъём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сноутюбинга (с услугами подъёмни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сноутюбинга (без подъём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летнего сноутюбин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сноуборда (с услугами подъём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сноуборда (без подъём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одъёмника при использовании собственного спортивного инвент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орных лыж и сноубор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омещения для провед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роприятий, вечеров отдыха и корпоративных веч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мя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тбольного, волейбольного, баскетбо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5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н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кат бассейна и электролод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карусели «Вете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бату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беговых лы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сноутюбинга детского (не для подъемник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сируемый аттракцион санки "Бан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  <w:t>ОКВЭД 85.41 (Образование дополнительное детей и взрослых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Услуги руководителя клубного формирования (инструктор по стрельб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нструктора по туризм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93.11 (Деятельность спортивных объек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услуг по предоставлению спортивных площадок на время проведения соревнований (волейбольная, баскетбольная, мини-футбольная, пейнтбольное поле, плац, футбольное по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услуг по предоставлению площадки для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ревнований, мероприятий туристической, спортивно-технической направленности, военно-спортив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93.21 (Деятельность парков культуры и отдыха и тематических парков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оката горки (деревянной односкатной) с тюбинг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я № 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аттракциона «Карусель Тюбин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527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  <w:tab/>
              <w:t>ОКВЭД 93.29 (Деятельность зрелищно-развлекательная проча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ат детского электр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слуги по предоставлению помещения стрелкового 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ин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выстр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я для вин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93.29.3 (Организация обрядов (свадеб, юбилеев), в т.ч. музыкальное сопровожд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сопровожде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омещения к проведен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ча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ВЭД 96.09 (Предоставление прочих персональных услуг, не включенных в другие группировки)</w:t>
            </w:r>
          </w:p>
        </w:tc>
      </w:tr>
      <w:tr>
        <w:trPr>
          <w:trHeight w:val="3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на предоставление услуг про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Прейскуранту це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предоставление (дополнительных) платных услуг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м и юридическим лицам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рком культуры и Отдыха «Северное сияние» и Зонально военно-патриотическим центром «Витязь»,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ходящих в состав МАУК «МКЦ «Фени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ы нет</w:t>
            </w:r>
          </w:p>
        </w:tc>
      </w:tr>
    </w:tbl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rubi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">
    <w:name w:val="f"/>
    <w:basedOn w:val="Normal"/>
    <w:qFormat/>
    <w:pPr>
      <w:ind w:left="480" w:hanging="0"/>
      <w:jc w:val="both"/>
    </w:pPr>
    <w:rPr>
      <w:sz w:val="24"/>
      <w:szCs w:val="24"/>
    </w:rPr>
  </w:style>
  <w:style w:type="paragraph" w:styleId="Style19">
    <w:name w:val="таблица"/>
    <w:basedOn w:val="Normal"/>
    <w:qFormat/>
    <w:pPr/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6:00Z</dcterms:created>
  <dc:creator>User</dc:creator>
  <dc:description/>
  <cp:keywords/>
  <dc:language>en-US</dc:language>
  <cp:lastModifiedBy>Зав. отделом</cp:lastModifiedBy>
  <cp:lastPrinted>2025-05-16T10:33:00Z</cp:lastPrinted>
  <dcterms:modified xsi:type="dcterms:W3CDTF">2025-06-05T12:06:00Z</dcterms:modified>
  <cp:revision>113</cp:revision>
  <dc:subject/>
  <dc:title> </dc:title>
</cp:coreProperties>
</file>