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рганизации отдыха и оздоровления детей в детских оздоровительных лагерях в 2019 году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7"/>
        <w:gridCol w:w="1843"/>
        <w:gridCol w:w="1984"/>
        <w:gridCol w:w="2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те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тдых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мечание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рым, с. Песчаное (ДОЛ «Рад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6.2019 по 27.06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4 путевки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рым, с. Песчаное (ДОЛ «Рад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6.2019 по 16.07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, Туапсинский р-н, с. Лермонтово (ДОЛ «Лазурны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06.2019 по 16.07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ме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, Туапсинский р-н, с. Лермонтово (ДОЛ «Лазурны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7.2019 по 05.08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менская область (ДОЛ «Дружба-Ямал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7.2019 по 05.08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ме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менская область (ДОЛ «Дружба-Ямал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8.2019 по 25.08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8.2019 по 25.08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каникул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сенних канику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сем вопросам касающихся оформления заявлений в детские оздоровительные лагеря, обращаться в МА «Стимул» (2 микрорайон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25) или по телефону 8 (3463)46-01-67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7:00Z</dcterms:created>
  <dc:creator>Пользователь</dc:creator>
  <dc:description/>
  <cp:keywords/>
  <dc:language>en-US</dc:language>
  <cp:lastModifiedBy>Admin</cp:lastModifiedBy>
  <cp:lastPrinted>2019-03-01T14:27:00Z</cp:lastPrinted>
  <dcterms:modified xsi:type="dcterms:W3CDTF">2019-05-30T12:00:00Z</dcterms:modified>
  <cp:revision>4</cp:revision>
  <dc:subject/>
  <dc:title/>
</cp:coreProperties>
</file>