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конкурсе «Логотип Года семьи в Югре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Положение определяет цели, задачи и порядок организации и проведения конкурса «Логотип Года семьи в Югре» (далее – Конкурс), его организационно-методическое обеспечение, порядок участия и определения победителей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нкурс проводится в дистанционной форме с использованием возможностей интернет-портала «Открытый регион – Югра»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4"/>
        </w:rPr>
        <w:t>https://myopenugra.ru/ (далее – Портал)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торами Конкурса являются Департамент общественных и внешних связей Ханты-Мансийского автономного округа – Югры совместно с АУ «Центр «Открытый регион»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Для организации проведения Конкурса сформирован Организационный комитет (Приложение 1), состоящий из общественных деятелей Югры и представителей государственных структур.</w:t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нформация о Конкурсе (Положение, состав Организационного комитета, новости, список победителей и т.п.) будет размещена на Портал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ь Конкурса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ными целями Конкурса являются: привлечение широкого круга общественности к мероприятиям Года семьи, разработка официальной символики Года семьи и предоставление возможности выбора фирменного стиля (логотипа) Года семьи, развитие лучших семейных традиций, формирование позитивного имиджа семьи в Ханты-Мансийском автономном округе – Югр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 Конкурса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бор графических изображений – эскизов логотипа Года семьи в Югре, лучшие из которых лягут в основу официального логотипа Года семьи в Югре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и поддержка творческого потенциала югорчан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пуляризация интерактивной площадки и дистанционных способов взаимодействия общества и власти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общение населения к участию в культурно-массовых мероприятиях и иных культурных, информационных проектах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курсе имеет право принимать участие любой желающий гражданин Российской Федерации, проживающий или работающий на территории Ханты-Мансийского автономного округа - Югры, от 6 лет и старше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03.04 по 26.04.2019 года.</w:t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ходит в несколько этапов: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3.04 по 08.04.2019 г. – информационно-подготовительный этап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8.04 по 22.04.2019 г. – прием конкурсных работ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3.04 по 25.04.2019 г. – интернет-голосование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4.2019 - подведение итогов Организационным комитетом и публикация результатов на Портале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: 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конкурсную работу – эскиз логотипа Года семьи в Югре;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ть работу путем заполнения электронной заявки участника Конкурса в разделе «Конкурсы» на Портале. Электронная заявка заполняется авторизованным пользователем Портала. Поля заявки указаны в Приложении 1. К электронной заявке прикрепляется графическое изображение в формате .jpg, .jp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g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тип должен отражать миссию, цели и задачи Года семьи. Должен быть понятным, узнаваемым и запоминаемым. Он должен соответствовать требованиям российского законодательства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щенные к Конкурсу работы проходят предварительную модерацию и размещаются на Портале в течение 3 рабочих дней после формирования заявки (в сроки, установленные в п. 5.2. настоящего Положения)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не допускать к Конкурсу заявки, материалы которых не соответствуют цели и задачам Конкурса, без объяснения причин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имеют право использовать поступившие вместе с заявками материалы (с указанием авторства) без выплаты авторского гонорара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нкурсе осуществляется на безвозмездной основе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ариантов логотипа от одного автора не ограничено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приема работ - с 13.04 по 18.04.2019 г. проходит интернет-голосование, в котором могут принимать участие только авторизованные пользователи Портала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ользователь может проголосовать за несколько понравившихся работ одновременно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интернет-голосования составляется рейтинг конкурсных работ по количеству набранных голосов пользователей Портала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 определяет Организационный комитет, который учитывает результаты интернет-голосования.</w:t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Конкурса получает диплом и телевизор.</w:t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Конкурса в электронном виде направляется диплом участника при направлении запроса, оформленного через электронную форму обращения, расположенную на Портале (http://myopenugra.ru/). Запрос должен в обязательном порядке содержать его фамилию, имя и отчество. Диплом победителя Конкурса направляется в течение 10 рабочих дней с даты завершения приема запросов. Запросы принимаются до 30 апреля 2019 года.</w:t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победителям Конкурса – обладателям ценных подарков денежного эквивалента стоимости вручаемых подарков или замена (обмен) подарков не производится.  </w:t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наградить поощрительными призами самых активных участников Конкурса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неры Конкурса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тнерами Конкурса являются организации и предприятия, предоставившие поддержку при организации и проведении Конкурса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и консультации по вопросам проведения Конкурса осуществляются АУ «Центр «Открытый регион» по электронной почте: openregion86@or86.ru, контактному телефону: 8-800-10-10-086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ситуации, которая допускает неоднозначное толкование настоящего Положения, любых спорных вопросов и (или) вопросов, не урегулированных настоящим Положением, окончательное толкование (решение) дается (принимается) Организатором Конкурса, утвердившим данное Положе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лож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конкурсе «Логотип Года семьи в Югр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Конкурса «Логотип Года семьи в Югре»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2272"/>
        <w:gridCol w:w="6706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 Оксана Евгеньевна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У «Центр «Открытый регион», руководитель рабочей группы по реализации мероприятий просветительского проекта «Многовековая Югра», председатель Оргкомитета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ова Оксана Николаевна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ирекции социальных программ автономного учреждения Ханты-Мансийского автономного округа - Югры "Окружная телерадиокомпания "Югра", г. Ханты-Мансийск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дина Мария Кузьминична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йская поэтесса, журналист, педагог, член Союза писателей России, заслуженный работник культуры Российской Федерации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енко Екатерина Михайловна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территориального маркетинга и брендинга Департамента общественных и внешних связей Ханты-Мансийского автономного округа - Югры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 Михаил Федорович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научно-исследовательским отделом истории, археологии и этнологии бюджетного учреждения автономного округа «Обско-угорский институт прикладных исследований и разработок», кандидат исторических наук, доцент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рова Надежда Ивановна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гражданин Ханты-Мансийского автономного округа - Югры, г. Ханты-Мансийск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Ирина Ивановна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палаты Ханты-Мансийского автономного округа – Югры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шев Владимир Иванович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общественно-политической газеты "Новости Югры", г. Ханты-Мансийск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ва Любовь Александровна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гражданин Ханты-Мансийского автономного округа - Югры, г. Ханты-Мансий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лож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4"/>
        </w:rPr>
        <w:t>о конкурсе «Логотип Года семьи в Югре»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оготип Года семьи в Югре»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участника: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077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е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 деятельност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й пункт (город/район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ткое описание работы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то изображено? что символизирует?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ая почт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F">
    <w:name w:val="f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58:00Z</dcterms:created>
  <dc:creator>1</dc:creator>
  <dc:description/>
  <cp:keywords/>
  <dc:language>en-US</dc:language>
  <cp:lastModifiedBy>Светлана Кантюкова</cp:lastModifiedBy>
  <cp:lastPrinted>2019-04-03T15:56:00Z</cp:lastPrinted>
  <dcterms:modified xsi:type="dcterms:W3CDTF">2019-04-10T09:34:00Z</dcterms:modified>
  <cp:revision>14</cp:revision>
  <dc:subject/>
  <dc:title>Утверждено</dc:title>
</cp:coreProperties>
</file>