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62"/>
        </w:rPr>
      </w:pPr>
      <w:r>
        <w:rPr>
          <w:b/>
          <w:caps/>
          <w:spacing w:val="62"/>
        </w:rPr>
        <w:t>Анкета</w:t>
      </w:r>
    </w:p>
    <w:p>
      <w:pPr>
        <w:pStyle w:val="Normal"/>
        <w:rPr>
          <w:b/>
          <w:b/>
          <w:caps/>
          <w:spacing w:val="62"/>
        </w:rPr>
      </w:pPr>
      <w:r>
        <w:rPr>
          <w:b/>
          <w:caps/>
          <w:spacing w:val="6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УКОВОДИТЕЛЬ ОБЩЕСТВЕННОГО ОБЪЕДИНЕНИЯ/ НЕКОММЕРЧЕСКОЙ ОРГАНИЗАЦ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сим Вас принять участие в социологическом исследовании «Состояние и проблемы развития социально ориентированных некоммерческих организаций Ханты-Мансийского автономного округа -Югры». Результаты исследования важны для Правительства автономного округа и нацелены на выявление потребностей социально ориентированных некоммерческих организац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hd w:fill="FFFFFF" w:val="clear"/>
        </w:rPr>
      </w:pPr>
      <w:r>
        <w:rPr/>
        <w:t>Заполненные анкеты просим направить в адрес автономного учреждения «Центр «Открытый регион» по электронной почте ChukavinaKK@or86.ru </w:t>
      </w:r>
      <w:r>
        <w:rPr>
          <w:shd w:fill="FFFFFF" w:val="clear"/>
        </w:rPr>
        <w:t xml:space="preserve">в срок до </w:t>
      </w:r>
      <w:r>
        <w:rPr>
          <w:u w:val="single"/>
          <w:shd w:fill="FFFFFF" w:val="clear"/>
        </w:rPr>
        <w:t>15 февраля 201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Заполнять желательно в электронном виде в формате </w:t>
      </w:r>
      <w:r>
        <w:rPr>
          <w:b/>
          <w:i/>
          <w:shd w:fill="FFFFFF" w:val="clear"/>
          <w:lang w:val="en-US"/>
        </w:rPr>
        <w:t>doc</w:t>
      </w:r>
      <w:r>
        <w:rPr>
          <w:b/>
          <w:i/>
          <w:shd w:fill="FFFFFF" w:val="clear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hanging="0"/>
        <w:contextualSpacing/>
        <w:rPr>
          <w:b/>
          <w:b/>
          <w:bCs/>
        </w:rPr>
      </w:pPr>
      <w:r>
        <w:rPr>
          <w:b/>
          <w:bCs/>
        </w:rPr>
        <w:t>В КАКОМ МУНИЦИПАЛЬНОМ ОБРАЗОВАНИИ ОСУЩЕСТВЛЯЕТСЯ ДЕЯТЕЛЬНОСТЬ НЕКОММЕРЧЕСКОЙ ОРГАНИЗАЦИИ, КОТОРУЮ ВЫ ПРЕДСТАВЛЯЕТЕ?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-6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3544"/>
        <w:gridCol w:w="1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Ког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2" w:hanging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Ланге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М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Няг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ижневартовский район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Пы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Рад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. У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87" w:hanging="0"/>
              <w:contextualSpacing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На Ваш взгляд, как изменились за последние 2 года в округе условия для развития гражданских инициатив?</w:t>
      </w:r>
    </w:p>
    <w:p>
      <w:pPr>
        <w:pStyle w:val="Normal"/>
        <w:rPr/>
      </w:pPr>
      <w:r>
        <w:rPr/>
        <w:t>1. Улучшились</w:t>
      </w:r>
    </w:p>
    <w:p>
      <w:pPr>
        <w:pStyle w:val="Normal"/>
        <w:rPr/>
      </w:pPr>
      <w:r>
        <w:rPr/>
        <w:t>2. Остались на прежнем уровне</w:t>
      </w:r>
    </w:p>
    <w:p>
      <w:pPr>
        <w:pStyle w:val="Normal"/>
        <w:rPr/>
      </w:pPr>
      <w:r>
        <w:rPr/>
        <w:t>3. Ухудшились</w:t>
      </w:r>
    </w:p>
    <w:p>
      <w:pPr>
        <w:pStyle w:val="Normal"/>
        <w:rPr/>
      </w:pPr>
      <w:r>
        <w:rPr/>
        <w:t>4.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о вашим наблюдениям, как изменилась за последние 2 года доля граждан, активно участвующих в решении социально-экономических проблем на государственном и муниципальном уровнях в Югре?</w:t>
      </w:r>
    </w:p>
    <w:p>
      <w:pPr>
        <w:pStyle w:val="Normal"/>
        <w:rPr/>
      </w:pPr>
      <w:r>
        <w:rPr/>
        <w:t>1. Стала больше</w:t>
      </w:r>
    </w:p>
    <w:p>
      <w:pPr>
        <w:pStyle w:val="Normal"/>
        <w:rPr/>
      </w:pPr>
      <w:r>
        <w:rPr/>
        <w:t>2. Осталась на прежнем уровне</w:t>
      </w:r>
    </w:p>
    <w:p>
      <w:pPr>
        <w:pStyle w:val="Normal"/>
        <w:rPr/>
      </w:pPr>
      <w:r>
        <w:rPr/>
        <w:t>3. Стала меньше</w:t>
      </w:r>
    </w:p>
    <w:p>
      <w:pPr>
        <w:pStyle w:val="Normal"/>
        <w:rPr/>
      </w:pPr>
      <w:r>
        <w:rPr/>
        <w:t>4. Затрудняюсь ответить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contextualSpacing/>
        <w:rPr>
          <w:bCs/>
        </w:rPr>
      </w:pPr>
      <w:r>
        <w:rPr>
          <w:b/>
          <w:bCs/>
        </w:rPr>
        <w:t xml:space="preserve">Если говорить в общем, то чем, в первую очередь, должны заниматься СО НКО? </w:t>
      </w:r>
      <w:r>
        <w:rPr>
          <w:bCs/>
          <w:i/>
        </w:rPr>
        <w:t>Отметьте не более трёх вариан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Оказывать непосредственную помощь уязвимым слоям населения, нуждающимс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Удовлетворять интересы и оказывать поддержку своим члена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Оказывать востребованные услуги на рынке социальных услуг, развивать социальное предпринимательств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Создавать инновационные механизмы решения социальных пробле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Защищать права и интересы граждан и их объединений, осуществлять независимый контроль над деятельностью органов власти и местного самоуправле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Активизировать граждан, ресурсы территории на решение социальных проблем, развивать общественную инициативу и добровольчеств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Они должны делать все, перечисленное выш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Все должно делать государство, а НКО вообще не нужн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9. Затрудняюсь ответить</w:t>
      </w:r>
    </w:p>
    <w:p>
      <w:pPr>
        <w:pStyle w:val="Normal"/>
        <w:spacing w:before="0" w:after="0"/>
        <w:contextualSpacing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</w:rPr>
        <w:t xml:space="preserve">Какое из нижеприведенных суждений, на Ваш взгляд, наиболее точно характеризует деятельность большинства известных Вам СО НКО? 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Cs/>
          <w:i/>
        </w:rPr>
        <w:t>Отметьте не более 3 вариан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НКО решают социальные проблемы, которые остаются без внимания государст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НКО защищают права граждан, заставляют государство выполнять свои социальные обязательст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НКО содействуют развитию общественной инициативы и добровольчест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 НКО создают и внедряют инновации в социальной сфер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НКО оказывают помощь лишь узкому кругу граждан, в основном членам своей организац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 НКО решают те задачи, которые удовлетворяют личные интересы их руководителе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 НКО не приносят ни пользы, ни вреда, их деятельность для большинства граждан не заметна и не важ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Затрудняюсь ответить</w:t>
      </w:r>
    </w:p>
    <w:p>
      <w:pPr>
        <w:pStyle w:val="Normal"/>
        <w:spacing w:before="0" w:after="0"/>
        <w:contextualSpacing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 По каким критериям, на Ваш взгляд, целесообразно оценивать деятельность СО НКО?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Выберите не более 3 отве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Количество клиентов, благополучателей и участников мероприят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Количество упоминаний о деятельности организации в СМ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Стабильность, устойчивость, длительность осуществления деятельност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Благодарности, отзывы благополучателей, представителей государственных структур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Квалификация, наличие специального образования у штатных и привлеченных сотрудник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Наличие авторских разработок, методик, образовательных курсов, програм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Грантовая история, наличие грантов на реализацию основных видов деятельност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Количество постоянных и временных партнеров и добровольце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9. Количество выигранных конкурсов государственного и муниципального заказа, объемы финансирова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0. Финансовая и информационная прозрачнос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1. Затрудняюсь ответить</w:t>
      </w:r>
    </w:p>
    <w:p>
      <w:pPr>
        <w:pStyle w:val="Normal"/>
        <w:spacing w:before="0" w:after="0"/>
        <w:contextualSpacing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>6. Какие мотивы, по Вашему мнению, чаще всего побуждают граждан обращаться в вашу организацию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Оцените, пожалуйста, каждый моти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567"/>
        <w:gridCol w:w="567"/>
      </w:tblGrid>
      <w:tr>
        <w:trPr>
          <w:trHeight w:val="168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а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Такого не бы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трудняюсь ответит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материальной (финансовой, вещевой)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информационно-образовате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психолог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онсультации, в т.ч. юридиче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устройстве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ание оказать материальную помощ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ание оказать нематериальную помощ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Коммуникативный (желание завязать новые знакомства, полезные связ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7. Как Вы считаете, в достаточной ли мере БОЛЬШИНСТВО НКО, действующих в округе обеспечены основными ресурсами, необходимыми для успешной деятельности? </w:t>
      </w:r>
    </w:p>
    <w:p>
      <w:pPr>
        <w:pStyle w:val="Normal"/>
        <w:spacing w:before="0" w:after="0"/>
        <w:contextualSpacing/>
        <w:rPr/>
      </w:pPr>
      <w:r>
        <w:rPr/>
        <w:t>Оцените, пожалуйста, каждый вид ресурса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82"/>
        <w:gridCol w:w="567"/>
        <w:gridCol w:w="566"/>
        <w:gridCol w:w="482"/>
      </w:tblGrid>
      <w:tr>
        <w:trPr>
          <w:trHeight w:val="2145" w:hRule="atLeast"/>
          <w:cantSplit w:val="true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статочно обеспеч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беспечены, но недостаточ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е обеспечен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трудняюсь ответить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(гранты, целевые поступления, доходы от оказания услуг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о (помещение, оборудовани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и консультационная поддерж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цированные кад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сопровождение и P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добровольце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8. Оцените степень обеспеченности ВАШЕЙ ОРГАНИЗАЦИИ перечисленными ниже ресурсами по 5-балльной шкале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Пояснение: 1 - слабо, 2 - скорее слабо, 3 – на среднем уровне, 4 – скорее обеспечены, 5 –обеспечены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326"/>
        <w:gridCol w:w="425"/>
        <w:gridCol w:w="425"/>
        <w:gridCol w:w="426"/>
        <w:gridCol w:w="381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(гранты, целевые поступления, доходы от оказания услуг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о (помещение, оборудование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и консультационная поддерж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сопровождение и P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цированные кадр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 добровольце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9. Оцените необходимость различных видов поддержки для успешной деятельности вашей организации в дальнейшем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Оцените, пожалуйста, каждый вид ресурс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732"/>
      </w:tblGrid>
      <w:tr>
        <w:trPr>
          <w:trHeight w:val="244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чень важ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корее важ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Скорее не важ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Не важ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Затрудняюсь ответи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ущест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, консульт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, PR-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альная, псих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ая доброволь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0. В каких обучающих семинарах Вам было бы наиболее интересно принять участие?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Отметьте не более 3-х тем, наиболее актуальных для вашей организац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Вопросы создания и управления организацией и проекто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Стратегии и инструменты привлечения ресурс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Вопросы информационного сопровождения деятельности НКО (взаимодействие со СМИ, продвижение в сети Интернет, реклама и PR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Технологии привлечения и работы с добровольцам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Ведение бухгалтерского учета в НК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Юридические аспекты деятельности НК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Выход на рынок социальных услуг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Затрудняюсь ответить</w:t>
      </w:r>
    </w:p>
    <w:p>
      <w:pPr>
        <w:pStyle w:val="Normal"/>
        <w:spacing w:before="0" w:after="0"/>
        <w:contextualSpacing/>
        <w:rPr/>
      </w:pPr>
      <w:r>
        <w:rPr>
          <w:bCs/>
        </w:rPr>
        <w:t>9.Другое 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1. Оцените уровень развития ресурсных центров по поддержке общественных инициатив и СО НКО в автономном округе?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</w:rPr>
        <w:t xml:space="preserve"> </w:t>
      </w:r>
      <w:r>
        <w:rPr>
          <w:bCs/>
          <w:i/>
        </w:rPr>
        <w:t>Отметьте 1 вариант отве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 Полностью удовлетворен как качеством, так и количество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Удовлетворен качеством, но их количество недостаточн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 Удовлетворен количеством, но качество их услуг низко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Не удовлетворен ни качеством, ни количество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Они мало кому нужны, эти ресурсы можно было бы направить на другие полезные дел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Затрудняюсь ответить</w:t>
      </w:r>
    </w:p>
    <w:p>
      <w:pPr>
        <w:pStyle w:val="Normal"/>
        <w:spacing w:before="0" w:after="0"/>
        <w:contextualSpacing/>
        <w:rPr/>
      </w:pPr>
      <w:r>
        <w:rPr>
          <w:bCs/>
        </w:rPr>
        <w:t>7.Другое 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2. Какие формы государственного регулирования деятельности СО НКО оказывают, на Ваш взгляд, максимальное влияние на развитие "третьего сектора" экономики?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Отметьте не более 3 ответов. "Третий сектор" - весь спектр и инфраструктура действующих некоммерческих организаций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Предоставление бюджетных субсидий (грантов) на конкурсной основ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Реализация механизма закупок работ (услуг) для государственных и муниципальных нужд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Налоговые льготы для СО НКО и организаций, предоставляющих им благотворительные пожертвовани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Предоставление недвижимого имущества в аренду на льготных условиях или в безвозмездное пользовани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Информационная поддержка СО НКО (в СМИ, социальная реклама, издание информационных материалов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Консультационная, образовательная поддержка СО НК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Участие СО НКО в работе общественных палат, сове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Совместное стратегическое и оперативное планирование и оценка эффективности программ и стратег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9. Общественная экспертиза законов и нормативных правовых актов в части деятельности СО НК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0. Проведение независимой оценки качества государственных и муниципальных услуг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1. Участие СО НКО в работе попечительских (общественных, наблюдательных) советов государственных и муниципальных учреждений социальной сферы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2. Затрудняюсь ответи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3.Другое 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13. Удовлетворены ли Вы в целом взаимодействием вашей организации с региональными органами власти и местным бизнес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40"/>
        <w:gridCol w:w="1855"/>
        <w:gridCol w:w="1840"/>
        <w:gridCol w:w="18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аще удовлетвор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 половине случаев удовлетворен, в половине - 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Чаще не удовлетвор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Затрудняюсь ответит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рганами в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бизнес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4. Какая характеристика, на Ваш взгляд, наиболее точно отражает отношения, сложившиеся у большинства СО НКО и органов власти? 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Ответьте, пожалуйста, по каждому уровню.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851"/>
        <w:gridCol w:w="567"/>
        <w:gridCol w:w="850"/>
        <w:gridCol w:w="425"/>
        <w:gridCol w:w="433"/>
      </w:tblGrid>
      <w:tr>
        <w:trPr>
          <w:trHeight w:val="309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ктивное сотрудничество, встречная инициа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ассивное сотрудничество, НКО побуждают органы власти к действ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Не сотрудничают, но и не конфликт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крытая конфронтация, НКО защищают свои интере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ткрытый конфлик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Затрудняюсь ответить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региональный - Законодательная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региональный -Исполнительная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-Представительная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-Исполнительная в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5. Оцените, пожалуйста, ситуацию, характеризующую взаимодействие СО НКО друг с другом? </w:t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Cs/>
          <w:i/>
        </w:rPr>
        <w:t>Отметьте один вариант отве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 Взаимодействие эффективное, чаще всего оказывают помощь, сотрудничают, обмениваются информацие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 Взаимодействие есть, но оно не носит постоянного системного характер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 Взаимодействие есть, но ему мешает конкуренция, иногда приводящая к конфликтам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 Нет взаимодействия, каждая организация действует сама по себ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 Довольно конфликтные отношения, НКО конкурируют за административные, финансовые, репутационные ресурсы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Затрудняюсь ответить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6. Предоставляет ли ваша организация социальные услуги населению или другим организациям?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  <w:i/>
        </w:rPr>
        <w:t>Услуга - деятельность, осуществляемая при взаимодействии поставщика и потребителя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Д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Нет (переходите к вопросу 19)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Другое 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7. Какие социальные услуги оказывает ваша организация?</w:t>
      </w:r>
    </w:p>
    <w:p>
      <w:pPr>
        <w:pStyle w:val="Normal"/>
        <w:spacing w:before="0" w:after="0"/>
        <w:contextualSpacing/>
        <w:rPr/>
      </w:pPr>
      <w:r>
        <w:rPr>
          <w:bCs/>
        </w:rPr>
        <w:t>1. Социально-бытовые, направленные на поддержание жизнедеятельности граждан в быту;</w:t>
      </w:r>
    </w:p>
    <w:p>
      <w:pPr>
        <w:pStyle w:val="Normal"/>
        <w:spacing w:before="0" w:after="0"/>
        <w:contextualSpacing/>
        <w:rPr/>
      </w:pPr>
      <w:r>
        <w:rPr>
          <w:bCs/>
        </w:rPr>
        <w:t>2. Социально-медицинские, направленные на поддержание и улучшение здоровья граждан;</w:t>
      </w:r>
    </w:p>
    <w:p>
      <w:pPr>
        <w:pStyle w:val="Normal"/>
        <w:spacing w:before="0" w:after="0"/>
        <w:contextualSpacing/>
        <w:rPr/>
      </w:pPr>
      <w:r>
        <w:rPr>
          <w:bCs/>
        </w:rPr>
        <w:t>3. Социально-педагогические, направленные на профилактику отклонений в поведении клиентов, формирование у них позитивных интересов, в том числе в сфере досуга;</w:t>
      </w:r>
    </w:p>
    <w:p>
      <w:pPr>
        <w:pStyle w:val="Normal"/>
        <w:spacing w:before="0" w:after="0"/>
        <w:contextualSpacing/>
        <w:rPr/>
      </w:pPr>
      <w:r>
        <w:rPr>
          <w:bCs/>
        </w:rPr>
        <w:t>4. Социально-правовые, направленные на оказание юридической помощи, защиту законных прав и интересов граждан;</w:t>
      </w:r>
    </w:p>
    <w:p>
      <w:pPr>
        <w:pStyle w:val="Normal"/>
        <w:spacing w:before="0" w:after="0"/>
        <w:contextualSpacing/>
        <w:rPr/>
      </w:pPr>
      <w:r>
        <w:rPr>
          <w:bCs/>
        </w:rPr>
        <w:t>5. Социально-психологические, предусматривающие коррекцию психологического состояния граждан для их адаптации в обществе;</w:t>
      </w:r>
    </w:p>
    <w:p>
      <w:pPr>
        <w:pStyle w:val="Normal"/>
        <w:spacing w:before="0" w:after="0"/>
        <w:contextualSpacing/>
        <w:rPr/>
      </w:pPr>
      <w:r>
        <w:rPr>
          <w:bCs/>
        </w:rPr>
        <w:t>6. Социально-экономические, направленные на поддержание и улучшение жизненного уровня;</w:t>
      </w:r>
    </w:p>
    <w:p>
      <w:pPr>
        <w:pStyle w:val="Normal"/>
        <w:spacing w:before="0" w:after="0"/>
        <w:contextualSpacing/>
        <w:rPr/>
      </w:pPr>
      <w:r>
        <w:rPr>
          <w:bCs/>
        </w:rPr>
        <w:t>7.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spacing w:before="0" w:after="0"/>
        <w:contextualSpacing/>
        <w:rPr/>
      </w:pPr>
      <w:r>
        <w:rPr>
          <w:bCs/>
        </w:rPr>
        <w:t>8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spacing w:before="0" w:after="0"/>
        <w:contextualSpacing/>
        <w:rPr/>
      </w:pPr>
      <w:r>
        <w:rPr>
          <w:bCs/>
        </w:rPr>
        <w:t>9. Срочные социальные услуги;</w:t>
      </w:r>
    </w:p>
    <w:p>
      <w:pPr>
        <w:pStyle w:val="Normal"/>
        <w:spacing w:before="0" w:after="0"/>
        <w:contextualSpacing/>
        <w:rPr/>
      </w:pPr>
      <w:r>
        <w:rPr>
          <w:bCs/>
        </w:rPr>
        <w:t>10. Затрудняюсь ответить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1. Другое 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18. С какими трудностями вы сталкиваетесь в качестве поставщика социальных услуг?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Любое число ответов</w:t>
      </w:r>
    </w:p>
    <w:p>
      <w:pPr>
        <w:pStyle w:val="Normal"/>
        <w:spacing w:before="0" w:after="0"/>
        <w:contextualSpacing/>
        <w:rPr/>
      </w:pPr>
      <w:r>
        <w:rPr>
          <w:bCs/>
        </w:rPr>
        <w:t>1. Не соответствуем стандарту услуги</w:t>
      </w:r>
    </w:p>
    <w:p>
      <w:pPr>
        <w:pStyle w:val="Normal"/>
        <w:spacing w:before="0" w:after="0"/>
        <w:contextualSpacing/>
        <w:rPr/>
      </w:pPr>
      <w:r>
        <w:rPr>
          <w:bCs/>
        </w:rPr>
        <w:t>2. Нет специалиста для участия в торгах</w:t>
      </w:r>
    </w:p>
    <w:p>
      <w:pPr>
        <w:pStyle w:val="Normal"/>
        <w:spacing w:before="0" w:after="0"/>
        <w:contextualSpacing/>
        <w:rPr/>
      </w:pPr>
      <w:r>
        <w:rPr>
          <w:bCs/>
        </w:rPr>
        <w:t>3. Наша услуга не внесена в реестр услуг</w:t>
      </w:r>
    </w:p>
    <w:p>
      <w:pPr>
        <w:pStyle w:val="Normal"/>
        <w:spacing w:before="0" w:after="0"/>
        <w:contextualSpacing/>
        <w:rPr/>
      </w:pPr>
      <w:r>
        <w:rPr>
          <w:bCs/>
        </w:rPr>
        <w:t>4. Не можем получить компенсацию за предоставленные услуги</w:t>
      </w:r>
    </w:p>
    <w:p>
      <w:pPr>
        <w:pStyle w:val="Normal"/>
        <w:spacing w:before="0" w:after="0"/>
        <w:contextualSpacing/>
        <w:rPr/>
      </w:pPr>
      <w:r>
        <w:rPr>
          <w:bCs/>
        </w:rPr>
        <w:t>5. Не можем обеспечить стабильный качественный уровень предоставления услуги</w:t>
      </w:r>
    </w:p>
    <w:p>
      <w:pPr>
        <w:pStyle w:val="Normal"/>
        <w:spacing w:before="0" w:after="0"/>
        <w:contextualSpacing/>
        <w:rPr/>
      </w:pPr>
      <w:r>
        <w:rPr>
          <w:bCs/>
        </w:rPr>
        <w:t>6. Не сталкиваемся ни с какими трудностям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Затрудняюсь ответи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Другое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 xml:space="preserve">19. Что из перечисленного ниже, по Вашему мнению, будет в наибольшей степени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Увеличение финансирования из средств государственного бюджет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Увеличение финансирования из бюджетов муниципальных образован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Расширение практики применения государственного и муниципального заказа для СО НК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Освобождение СО НКО от уплаты части налог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Привлечение благотворительных средств бизнес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Рост числа фондов местных сообществ, аккумулирующих частные и корпоративные благотворительные средст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Привлечение средств иностранных донор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Привлечение средств населения, добровольные взносы и пожертвования граждан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9. Привлечение новых членов в организацию для увеличения членских взнос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0. Развитие практики оказания платных услуг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1. Увеличение размеров грантов и продолжительности выполнения проек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2. Затрудняюсь ответить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3. Другое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0. Что из перечисленного ниже, по Вашему мнению, будет в наибольшей степени способствовать улучшению имущественного положения СО НКО региона?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Выберите не более 2 отве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Доработка нормативно-правовой базы об условиях предоставления государственного и муниципального имущества для нужд СО НКО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Опубликование реестров доступного государственного и муниципального недвижимого имущества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Создание общедоступных фондов движимого имущества (транспорт, оборудование и т.д.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Развитие сети коворкинг-центров, пространств коллективного действия и совместного доступа к ресурсам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Затрудняюсь ответить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Другое 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/>
          <w:bCs/>
        </w:rPr>
        <w:t>21. Что из перечисленного ниже, по Вашему мнению, будет в наибольшей степени способствовать расширению образовательных и консультационных услуг для СО НКО?</w:t>
      </w:r>
      <w:r>
        <w:rPr>
          <w:bCs/>
        </w:rPr>
        <w:t xml:space="preserve"> </w:t>
      </w:r>
      <w:r>
        <w:rPr>
          <w:bCs/>
          <w:i/>
        </w:rPr>
        <w:t>Выберите не более 2 отве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Расширение сети ресурсных центров для СО НКО на региональном и муниципальном уровне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Создание тематических ресурсных центров на базе сильных СО НКО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Специализация наиболее опытных организаций как методических площадок по направлениям деятельности и видам социальных услуг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Увеличение количества существующих образовательных программ, семинаров, курсов повышения квалификации для СО НКО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Расширение тематики методических семинаров, обучающих программ и стажировок для СО НКО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Развитие информационно-консультативных интернет-ресурсов, дистанционного образования и консультирования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Затрудняюсь ответить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8. Другое 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22. Что из перечисленного ниже, по Вашему мнению, будет в наибольшей степени способствовать улучшению положения СО НКО в направлении развития информационных ресурсов?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Выберите не более 2 ответов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 Расширение личных контактов в профессиональной среде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Увеличение специализированных Интернет-ресурсов (порталы, открытые базы данных, форумы и т.д.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Проведение профессиональных конференций, форумов и других событий, направленных на презентацию лучших практик и обмен опытом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4. Увеличение числа специализированных периодических изданий для СО НКО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5. Специальные информационные проекты в СМИ, посвященные тематике третьего сектора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6. Затрудняюсь ответить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7. Другое 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Перечислите, пожалуйста, основные направления деятельности, которые осуществляет ваша организация?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61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Cs/>
              </w:rPr>
              <w:t>Социальное обслуживание, социальная поддержка и защита гражд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одготовка населения к преодолению последствий и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предотвращение несчастных случа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Участие в профилактике и (или) тушении пожаров и проведении аварийно-спасательных раб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Охрана окружающей среды и защита живот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рофилактика социально опасных форм поведения граждан,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Благотворительная деятельность, а также деятельность в области содействия благотворительности и доброволь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еятельность в области образования, просвещения и нау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еятельность в области культуры, искусства, улучшения морально-психологического состояния граждан, а также содействие духовному развитию лич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еятельность в области здравоохранения, профилактики и охраны здоровья граждан, пропаганды здорового образа жизни, физической культуры и спорта и содействие указан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Cs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Cs/>
              </w:rPr>
              <w:t>Социальная и культурная адаптация и интеграция мигран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Cs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iCs/>
              </w:rPr>
            </w:pPr>
            <w:r>
              <w:rPr>
                <w:bCs/>
              </w:rPr>
              <w:t xml:space="preserve">1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действие повышению мобильности трудовых ресур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4. Сколько постоянных сотрудников работает в вашей организации?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Сколько добровольцев участвуют в деятельности вашей организации?</w:t>
      </w:r>
    </w:p>
    <w:p>
      <w:pPr>
        <w:pStyle w:val="Normal"/>
        <w:rPr/>
      </w:pPr>
      <w:r>
        <w:rPr/>
        <w:t>На регулярной основе____________</w:t>
      </w:r>
    </w:p>
    <w:p>
      <w:pPr>
        <w:pStyle w:val="Normal"/>
        <w:rPr/>
      </w:pPr>
      <w:r>
        <w:rPr/>
        <w:t>На нерегулярной основе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 Укажите объем финансовых средств, привлеченных организацией на осуществление уставной деятельности в 2018 году в руб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Укажите в процентах (%) долю каждого вида привлеченных финансовых средств (сумма всех видов средств должна составить 100%)</w:t>
      </w:r>
    </w:p>
    <w:p>
      <w:pPr>
        <w:pStyle w:val="Normal"/>
        <w:rPr/>
      </w:pPr>
      <w:r>
        <w:rPr/>
        <w:t>1. Взносы учредителей, членов</w:t>
      </w:r>
    </w:p>
    <w:p>
      <w:pPr>
        <w:pStyle w:val="Normal"/>
        <w:rPr/>
      </w:pPr>
      <w:r>
        <w:rPr/>
        <w:t>2. Собственная хозяйственная и предпринимательская деятельность</w:t>
      </w:r>
    </w:p>
    <w:p>
      <w:pPr>
        <w:pStyle w:val="Normal"/>
        <w:rPr/>
      </w:pPr>
      <w:r>
        <w:rPr/>
        <w:t>3. Средства, полученные в ходе выполнения государственных и муниципальных контрактов</w:t>
      </w:r>
    </w:p>
    <w:p>
      <w:pPr>
        <w:pStyle w:val="Normal"/>
        <w:rPr/>
      </w:pPr>
      <w:r>
        <w:rPr/>
        <w:t>4. Благотворительные поступления от российских коммерческих организаций</w:t>
      </w:r>
    </w:p>
    <w:p>
      <w:pPr>
        <w:pStyle w:val="Normal"/>
        <w:rPr/>
      </w:pPr>
      <w:r>
        <w:rPr/>
        <w:t>5. Благотворительные пожертвования от других российских НКО</w:t>
      </w:r>
    </w:p>
    <w:p>
      <w:pPr>
        <w:pStyle w:val="Normal"/>
        <w:rPr/>
      </w:pPr>
      <w:r>
        <w:rPr/>
        <w:t>6. Гранты и субсидии из средств государственного бюджета</w:t>
      </w:r>
    </w:p>
    <w:p>
      <w:pPr>
        <w:pStyle w:val="Normal"/>
        <w:rPr/>
      </w:pPr>
      <w:r>
        <w:rPr/>
        <w:t>7. Гранты и субсидии из местных (муниципальных) бюджетов</w:t>
      </w:r>
    </w:p>
    <w:p>
      <w:pPr>
        <w:pStyle w:val="Normal"/>
        <w:rPr/>
      </w:pPr>
      <w:r>
        <w:rPr/>
        <w:t>8. Гранты и пожертвования от иностранных организаций</w:t>
      </w:r>
    </w:p>
    <w:p>
      <w:pPr>
        <w:pStyle w:val="Normal"/>
        <w:rPr/>
      </w:pPr>
      <w:r>
        <w:rPr/>
        <w:t>9. Пожертвования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ЧАСТИЕ!</w:t>
      </w:r>
    </w:p>
    <w:p>
      <w:pPr>
        <w:pStyle w:val="Normal"/>
        <w:jc w:val="center"/>
        <w:rPr/>
      </w:pPr>
      <w:r>
        <w:rPr>
          <w:sz w:val="20"/>
        </w:rPr>
        <w:t>ЗАРАНЕЕ БЛАГОДАРНЫ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ascii="Symbol" w:hAnsi="Symbol" w:cs="Symbol"/>
      <w:b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7:00Z</dcterms:created>
  <dc:creator>Кущев Андрей Михайлович</dc:creator>
  <dc:description/>
  <dc:language>en-US</dc:language>
  <cp:lastModifiedBy>Приемная</cp:lastModifiedBy>
  <cp:lastPrinted>2018-05-31T09:29:00Z</cp:lastPrinted>
  <dcterms:modified xsi:type="dcterms:W3CDTF">2019-02-01T11:57:00Z</dcterms:modified>
  <cp:revision>2</cp:revision>
  <dc:subject/>
  <dc:title>Сопроводительное</dc:title>
</cp:coreProperties>
</file>